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klada Alfa d.o.o. Mosta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spisuje natječa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najbolji likovni r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učenike osnovnih škola od 6. do 9. razreda devetogodišnje osnovne škole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m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40"/>
        </w:rPr>
        <w:t>Boje moga 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 natječaj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 xml:space="preserve">Pravo sudjelovanja imaju učenici osnovnih škola od 6. do 9. razreda devetogodišnje osnovne škol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EMA  - </w:t>
      </w:r>
      <w:r>
        <w:rPr>
          <w:rFonts w:cs="Arial" w:ascii="Arial" w:hAnsi="Arial"/>
          <w:b/>
          <w:i/>
          <w:sz w:val="24"/>
          <w:lang w:val="hr-HR"/>
        </w:rPr>
        <w:t>Boje moga sn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>LIKOVNI ZADATAK:</w:t>
      </w:r>
      <w:r>
        <w:rPr/>
        <w:t xml:space="preserve"> </w:t>
      </w:r>
      <w:r>
        <w:rPr>
          <w:rFonts w:cs="Arial" w:ascii="Arial" w:hAnsi="Arial"/>
          <w:sz w:val="24"/>
          <w:lang w:val="hr-HR"/>
        </w:rPr>
        <w:t>tonovi, kontrasti (toplo, hladno, svijetlo, tamno, komplementarni kontrasti), koloristička perspektiv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EHNIKA  - </w:t>
      </w:r>
      <w:r>
        <w:rPr>
          <w:rFonts w:cs="Arial" w:ascii="Arial" w:hAnsi="Arial"/>
          <w:b/>
          <w:sz w:val="24"/>
          <w:lang w:val="hr-HR"/>
        </w:rPr>
        <w:t>Kombinirana tehnika, kolaž, fotaž, grataž, rekompozicija (starog rada), aluminijski lim, temper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FORMAT  - </w:t>
      </w:r>
      <w:r>
        <w:rPr>
          <w:rFonts w:cs="Arial" w:ascii="Arial" w:hAnsi="Arial"/>
          <w:b/>
          <w:sz w:val="24"/>
          <w:lang w:val="hr-HR"/>
        </w:rPr>
        <w:t>likovna map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 xml:space="preserve">Škola može prijaviti najviše do 10 najuspješnijih radov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 xml:space="preserve">Radove je potrebno dostaviti najkasnije do </w:t>
      </w:r>
      <w:r>
        <w:rPr>
          <w:rFonts w:cs="Arial" w:ascii="Arial" w:hAnsi="Arial"/>
          <w:b/>
          <w:sz w:val="24"/>
          <w:lang w:val="hr-HR"/>
        </w:rPr>
        <w:t>7. veljače 2025</w:t>
      </w:r>
      <w:r>
        <w:rPr>
          <w:rFonts w:cs="Arial" w:ascii="Arial" w:hAnsi="Arial"/>
          <w:sz w:val="24"/>
          <w:lang w:val="hr-HR"/>
        </w:rPr>
        <w:t xml:space="preserve">. godine  na adresu:                                                                          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b/>
          <w:sz w:val="24"/>
          <w:lang w:val="hr-HR"/>
        </w:rPr>
        <w:t xml:space="preserve">Naklada Alfa „Najbolji likovni rad“ Bariše Smoljana 1C, 88000 Mostar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svakom pojedinačnom radu na poleđini treba stajati ime i prezime učenika, razred i ško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hr-HR"/>
        </w:rPr>
        <w:t xml:space="preserve">Uz radove obvezno popuniti priloženi obraz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hr-HR"/>
        </w:rPr>
        <w:t xml:space="preserve">Radovi će biti izloženi od </w:t>
      </w:r>
      <w:r>
        <w:rPr>
          <w:rFonts w:cs="Arial" w:ascii="Arial" w:hAnsi="Arial"/>
          <w:b/>
          <w:sz w:val="24"/>
          <w:lang w:val="hr-HR"/>
        </w:rPr>
        <w:t>22.2.2025.</w:t>
      </w:r>
      <w:r>
        <w:rPr>
          <w:rFonts w:cs="Arial" w:ascii="Arial" w:hAnsi="Arial"/>
          <w:sz w:val="24"/>
          <w:lang w:val="hr-HR"/>
        </w:rPr>
        <w:t xml:space="preserve"> godine na drugom katu Mepas Mall-a, a  </w:t>
      </w:r>
      <w:r>
        <w:rPr>
          <w:rFonts w:cs="Arial" w:ascii="Arial" w:hAnsi="Arial"/>
          <w:b/>
          <w:sz w:val="24"/>
          <w:lang w:val="hr-HR"/>
        </w:rPr>
        <w:t xml:space="preserve">tri najbolja bit će nagrađena kao i škola iz koje dolazi najuspješniji rad </w:t>
      </w:r>
      <w:r>
        <w:rPr>
          <w:rFonts w:cs="Arial" w:ascii="Arial" w:hAnsi="Arial"/>
          <w:sz w:val="24"/>
          <w:lang w:val="hr-HR"/>
        </w:rPr>
        <w:t xml:space="preserve">te će se podijeliti zahvalnice i katalozi s uspješnijim radovima svim sudionicima </w:t>
      </w:r>
      <w:r>
        <w:rPr>
          <w:rFonts w:cs="Arial" w:ascii="Arial" w:hAnsi="Arial"/>
          <w:b/>
          <w:sz w:val="24"/>
          <w:lang w:val="hr-HR"/>
        </w:rPr>
        <w:t>8.3.2020</w:t>
      </w:r>
      <w:r>
        <w:rPr>
          <w:rFonts w:cs="Arial" w:ascii="Arial" w:hAnsi="Arial"/>
          <w:sz w:val="24"/>
          <w:lang w:val="hr-HR"/>
        </w:rPr>
        <w:t>. godin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Ciljevi natječaja: njegovanje likovne i vizualne kulture, afirmiranje vrsne ilustracije, poticanje dječjeg likovnog stvaralaštva, otkrivanje i afirmiranje dječje darovitost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ojašnjenje za nastavnike: Motiv izrade rada je </w:t>
      </w:r>
      <w:r>
        <w:rPr>
          <w:rFonts w:cs="Arial" w:ascii="Arial" w:hAnsi="Arial"/>
          <w:b/>
        </w:rPr>
        <w:t>vizualizirati san gdje je naglasak na prikazu emocija kroz introspekciju i simboliku boja</w:t>
      </w:r>
      <w:r>
        <w:rPr>
          <w:rFonts w:cs="Arial" w:ascii="Arial" w:hAnsi="Arial"/>
        </w:rPr>
        <w:t>. Potaknuti učenika da razmisle o snovim u kojima je sve moguće kako bi se izrazila učenička kreativnost i domišljatost što daje nebrojene mogućnosti izvedbe rad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ju će teniku učenik odabrati, hoće li rad biti urađen u temperi ili vodenim bojicama ili možda u nekoj kombiniranoj tehnici, sloboda je upravo na Vama u kojem smjeru ćete potaknuti učenika kako izvesti ovu temu kroz učenički likovni r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 Naklada Alfa zadržava pravo korištenja radova u svrhu grafičkog dizajna naslovnica, bilježnica i drugih izdan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4"/>
        <w:gridCol w:w="2756"/>
        <w:gridCol w:w="5220"/>
      </w:tblGrid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koja zastupa školu u ovom natječaj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razred učenika, autora rada</w:t>
            </w:r>
          </w:p>
        </w:tc>
      </w:tr>
      <w:tr>
        <w:trPr>
          <w:trHeight w:val="5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vijek uz vas vaša </w:t>
      </w:r>
      <w:r>
        <w:rPr>
          <w:rFonts w:cs="Arial" w:ascii="Arial" w:hAnsi="Arial"/>
        </w:rPr>
        <w:drawing>
          <wp:inline distT="0" distB="0" distL="0" distR="0">
            <wp:extent cx="65214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51:00Z</dcterms:created>
  <dc:creator>Naklada Alfa d.o.o.</dc:creator>
  <dc:description/>
  <cp:keywords/>
  <dc:language>en-US</dc:language>
  <cp:lastModifiedBy>r</cp:lastModifiedBy>
  <cp:lastPrinted>2019-12-04T09:53:00Z</cp:lastPrinted>
  <dcterms:modified xsi:type="dcterms:W3CDTF">2024-11-30T11:54:00Z</dcterms:modified>
  <cp:revision>3</cp:revision>
  <dc:subject/>
  <dc:title>Naklada Alfa d</dc:title>
</cp:coreProperties>
</file>